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57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ind w:left="0" w:right="219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-15240</wp:posOffset>
                  </wp:positionV>
                  <wp:extent cx="523875" cy="1369695"/>
                  <wp:effectExtent l="0" t="0" r="0" b="0"/>
                  <wp:wrapTight wrapText="bothSides">
                    <wp:wrapPolygon edited="0">
                      <wp:start x="11782" y="327"/>
                      <wp:lineTo x="6328" y="1801"/>
                      <wp:lineTo x="4365" y="2539"/>
                      <wp:lineTo x="2838" y="5079"/>
                      <wp:lineTo x="2838" y="5243"/>
                      <wp:lineTo x="11346" y="7536"/>
                      <wp:lineTo x="874" y="11551"/>
                      <wp:lineTo x="874" y="11880"/>
                      <wp:lineTo x="4365" y="12288"/>
                      <wp:lineTo x="1529" y="13518"/>
                      <wp:lineTo x="2401" y="13846"/>
                      <wp:lineTo x="9819" y="14747"/>
                      <wp:lineTo x="5892" y="18188"/>
                      <wp:lineTo x="5892" y="19089"/>
                      <wp:lineTo x="1965" y="19826"/>
                      <wp:lineTo x="874" y="19991"/>
                      <wp:lineTo x="1529" y="20727"/>
                      <wp:lineTo x="18763" y="20727"/>
                      <wp:lineTo x="19200" y="20072"/>
                      <wp:lineTo x="16800" y="19663"/>
                      <wp:lineTo x="13309" y="19499"/>
                      <wp:lineTo x="14182" y="18433"/>
                      <wp:lineTo x="12873" y="17123"/>
                      <wp:lineTo x="14618" y="17123"/>
                      <wp:lineTo x="13746" y="16632"/>
                      <wp:lineTo x="9819" y="14747"/>
                      <wp:lineTo x="16146" y="14747"/>
                      <wp:lineTo x="17673" y="14256"/>
                      <wp:lineTo x="14837" y="12288"/>
                      <wp:lineTo x="16146" y="9912"/>
                      <wp:lineTo x="14182" y="7536"/>
                      <wp:lineTo x="16146" y="2703"/>
                      <wp:lineTo x="16146" y="1228"/>
                      <wp:lineTo x="13309" y="327"/>
                      <wp:lineTo x="11782" y="32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4" r="-3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398645</wp:posOffset>
                      </wp:positionH>
                      <wp:positionV relativeFrom="paragraph">
                        <wp:posOffset>56515</wp:posOffset>
                      </wp:positionV>
                      <wp:extent cx="1196975" cy="1115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975" cy="1115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7585" cy="10071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2" t="-86" r="-7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7585" cy="1007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5pt;height:87.8pt;mso-wrap-distance-left:9.05pt;mso-wrap-distance-right:9.05pt;mso-wrap-distance-top:0pt;mso-wrap-distance-bottom:0pt;margin-top:4.45pt;mso-position-vertical-relative:text;margin-left:346.3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7585" cy="10071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2" t="-86" r="-7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585" cy="100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57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eastAsia="Croissant;Arial"/>
              </w:rPr>
              <w:t xml:space="preserve">      </w:t>
            </w:r>
            <w:r>
              <w:rPr>
                <w:color w:val="FF0000"/>
              </w:rPr>
              <w:t>T</w:t>
            </w:r>
            <w:r>
              <w:rPr/>
              <w:t>aekwondo-</w:t>
            </w:r>
            <w:r>
              <w:rPr>
                <w:color w:val="0000FF"/>
              </w:rPr>
              <w:t>G</w:t>
            </w:r>
            <w:r>
              <w:rPr/>
              <w:t xml:space="preserve">emeinschaft             </w:t>
            </w:r>
          </w:p>
          <w:p>
            <w:pPr>
              <w:pStyle w:val="Heading2"/>
              <w:jc w:val="left"/>
              <w:rPr/>
            </w:pPr>
            <w:r>
              <w:rPr>
                <w:rFonts w:eastAsia="Croissant;Arial"/>
              </w:rPr>
              <w:t xml:space="preserve">     </w:t>
            </w:r>
            <w:r>
              <w:rPr/>
              <w:t>Wörth/Isar - Essenbach e. 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>
                <w:rFonts w:eastAsia="Croissant;Arial"/>
              </w:rPr>
              <w:t xml:space="preserve">               </w:t>
            </w:r>
            <w:r>
              <w:rPr>
                <w:b/>
                <w:sz w:val="28"/>
              </w:rPr>
              <w:t>Aufnahme – Antrag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(bitte in Druckbuchstaben ausfüllen)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www.taekwondo-gemeinschaft-wörth-essenbach.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567"/>
        <w:gridCol w:w="567"/>
        <w:gridCol w:w="2552"/>
        <w:gridCol w:w="567"/>
        <w:gridCol w:w="567"/>
        <w:gridCol w:w="3119"/>
      </w:tblGrid>
      <w:tr>
        <w:trPr/>
        <w:tc>
          <w:tcPr>
            <w:tcW w:w="1247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Herr/Frau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ornam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Name</w:t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b/>
              </w:rPr>
              <w:t>Anschrif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Z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ohnor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Straße</w:t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b/>
              </w:rPr>
              <w:t>Telefon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efonnumm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E-Mail</w:t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16"/>
              </w:rPr>
            </w:pPr>
            <w:r>
              <w:rPr>
                <w:b/>
              </w:rPr>
              <w:t>Geb.-Daten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burtsdat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burtsort</w:t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Heading3"/>
              <w:spacing w:before="120" w:after="0"/>
              <w:rPr>
                <w:sz w:val="16"/>
              </w:rPr>
            </w:pPr>
            <w:r>
              <w:rPr/>
              <w:t>Nationalitä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erklärt sich bereit, der </w:t>
      </w:r>
      <w:r>
        <w:rPr>
          <w:rFonts w:cs="Arial" w:ascii="Arial" w:hAnsi="Arial"/>
          <w:b/>
        </w:rPr>
        <w:t>Taekwondo-Gemeinschaft  Wörth/Isar-Essenbach e. V.</w:t>
      </w:r>
      <w:r>
        <w:rPr/>
        <w:t xml:space="preserve">   ab..............................</w:t>
      </w:r>
    </w:p>
    <w:p>
      <w:pPr>
        <w:pStyle w:val="Normal"/>
        <w:rPr>
          <w:sz w:val="16"/>
        </w:rPr>
      </w:pPr>
      <w:r>
        <w:rPr/>
        <w:t xml:space="preserve">als Mitglied beizutreten.                                                                                                                 </w:t>
      </w:r>
      <w:r>
        <w:rPr>
          <w:sz w:val="16"/>
        </w:rPr>
        <w:t>Eintrittsdatum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1701"/>
        <w:gridCol w:w="567"/>
        <w:gridCol w:w="567"/>
        <w:gridCol w:w="851"/>
        <w:gridCol w:w="567"/>
        <w:gridCol w:w="851"/>
        <w:gridCol w:w="1700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2109109166"/>
            <w:bookmarkStart w:id="1" w:name="__Fieldmark__0_2109109166"/>
            <w:bookmarkEnd w:id="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Taekwon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2109109166"/>
            <w:bookmarkStart w:id="3" w:name="__Fieldmark__1_2109109166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akt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_2109109166"/>
            <w:bookmarkStart w:id="5" w:name="__Fieldmark__2_2109109166"/>
            <w:bookmarkEnd w:id="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passiv   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terschrift des Antragstellers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Unterschrift des/der Erziehungsberechtigten bei Kinder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Dem Aufnahme – Antrag ist ein Foto 4,5 cm x 3,5 cm beizufügen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</w:rPr>
      </w:pPr>
      <w:r>
        <w:rPr>
          <w:b/>
          <w:u w:val="single"/>
        </w:rPr>
        <w:t xml:space="preserve">Beiträge nach jeweils gültiger Satzung (Änderungen daher vorbehalten) </w:t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  <w:u w:val="single"/>
        </w:rPr>
      </w:pPr>
      <w:r>
        <w:rPr>
          <w:b/>
        </w:rPr>
        <w:t>Aufnahmegebühr einmalig</w:t>
        <w:tab/>
        <w:tab/>
        <w:tab/>
        <w:tab/>
        <w:t xml:space="preserve">25,00 € </w:t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</w:rPr>
      </w:pPr>
      <w:r>
        <w:rPr>
          <w:b/>
          <w:u w:val="single"/>
        </w:rPr>
        <w:t>Beiträge pro Quartal:</w:t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</w:rPr>
      </w:pPr>
      <w:r>
        <w:rPr>
          <w:b/>
        </w:rPr>
        <w:t>Kinder bis 14 Jahre</w:t>
        <w:tab/>
        <w:tab/>
        <w:tab/>
        <w:tab/>
        <w:tab/>
        <w:t>20,00 €</w:t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</w:rPr>
      </w:pPr>
      <w:r>
        <w:rPr>
          <w:b/>
        </w:rPr>
        <w:t>Jugendliche/ Studenten mit Nachweis</w:t>
        <w:tab/>
        <w:tab/>
        <w:tab/>
        <w:t>25,00 €</w:t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</w:rPr>
      </w:pPr>
      <w:r>
        <w:rPr>
          <w:b/>
        </w:rPr>
        <w:t>Erwachsene</w:t>
        <w:tab/>
        <w:tab/>
        <w:tab/>
        <w:tab/>
        <w:tab/>
        <w:tab/>
        <w:t>35,00 €</w:t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</w:rPr>
      </w:pPr>
      <w:r>
        <w:rPr>
          <w:b/>
        </w:rPr>
        <w:t>Familienbeitrag</w:t>
        <w:tab/>
        <w:tab/>
        <w:tab/>
        <w:tab/>
        <w:tab/>
        <w:tab/>
        <w:t>37,50 €</w:t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</w:rPr>
      </w:pPr>
      <w:r>
        <w:rPr>
          <w:b/>
        </w:rPr>
        <w:t>Passivbeitrag einmal jährlich je nach Eingruppierung</w:t>
        <w:tab/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</w:rPr>
      </w:pPr>
      <w:r>
        <w:rPr>
          <w:b/>
        </w:rPr>
        <w:t>Diese Mitgliedschaft kann durch schriftliche Kündigung unter Einhaltung einer Kündigungsfrist von 6 Wochen zum Ende eines Quartals beendet werden.</w:t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</w:rPr>
      </w:pPr>
      <w:r>
        <w:rPr>
          <w:b/>
        </w:rPr>
        <w:tab/>
        <w:tab/>
        <w:tab/>
        <w:tab/>
        <w:t xml:space="preserve">      </w:t>
      </w:r>
      <w:r>
        <w:rPr>
          <w:b/>
          <w:sz w:val="22"/>
          <w:szCs w:val="22"/>
        </w:rPr>
        <w:t xml:space="preserve"> SEPA-Lastschriftmandat</w:t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</w:rPr>
      </w:pPr>
      <w:r>
        <w:rPr>
          <w:b/>
        </w:rPr>
        <w:t>Gläubiger-ID: DE42TWE00000923429</w:t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</w:rPr>
      </w:pPr>
      <w:r>
        <w:rPr>
          <w:b/>
        </w:rPr>
        <w:t>Mandatsreferenz: wird nach Aufnahme zugeteilt</w:t>
        <w:tab/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</w:rPr>
      </w:pPr>
      <w:r>
        <w:rPr>
          <w:b/>
        </w:rPr>
        <w:t>Ich ermächtige die Taekwondo Gemeinschaft Wörth/Isar-Essenbach e.V. Zahlungen von meinem Konto mittels Lastschrift einzuziehen. Zugleich weise ich mein Kreditinstitut an, die von der Taekwondo Gemeinschaft Wörth/Isar-Essenbach e.V gezogenen Lastschriften einzulösen. Hinweis: Ich kann innerhalb von acht Wochen, beginnend mit dem Belastungsdatum, die Erstattung des belasteten Betrages verlangen. Es gelten dabei die mit meinem Kreditinstitut vereinbarten Bedingungen.</w:t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</w:rPr>
      </w:pPr>
      <w:r>
        <w:rPr>
          <w:b/>
        </w:rPr>
        <w:t>Zahlungsart: Erstmalig am____________________danach wiederkehrend jeweils zum ersten Werktag im Januar, April, Juli und Oktober.</w:t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</w:rPr>
      </w:pPr>
      <w:r>
        <w:rPr>
          <w:b/>
        </w:rPr>
        <w:t>Vorname und Name (Kontoinhaber)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</w:rPr>
      </w:pPr>
      <w:r>
        <w:rPr>
          <w:b/>
        </w:rPr>
        <w:t>Adresse (Kontoinhaber)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</w:rPr>
      </w:pPr>
      <w:r>
        <w:rPr>
          <w:b/>
        </w:rPr>
        <w:t>Kreditinstitut 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</w:rPr>
      </w:pPr>
      <w:r>
        <w:rPr>
          <w:b/>
        </w:rPr>
        <w:t>BIC___________________________________IBAN_________________________________________________</w:t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</w:rPr>
      </w:pPr>
      <w:r>
        <w:rPr>
          <w:b/>
        </w:rPr>
        <w:t>Datum, Ort und Unterschrift____________________________________________________________________</w:t>
      </w:r>
    </w:p>
    <w:sectPr>
      <w:type w:val="nextPage"/>
      <w:pgSz w:w="11906" w:h="16838"/>
      <w:pgMar w:left="1418" w:right="794" w:gutter="0" w:header="0" w:top="62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issan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roissant;Arial" w:hAnsi="Croissant;Arial" w:cs="Croissant;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7:17:00Z</dcterms:created>
  <dc:creator>Siegmund Lang</dc:creator>
  <dc:description/>
  <dc:language>en-US</dc:language>
  <cp:lastModifiedBy>Franz</cp:lastModifiedBy>
  <cp:lastPrinted>2013-11-08T13:56:00Z</cp:lastPrinted>
  <dcterms:modified xsi:type="dcterms:W3CDTF">2013-07-27T07:17:00Z</dcterms:modified>
  <cp:revision>2</cp:revision>
  <dc:subject/>
  <dc:title/>
</cp:coreProperties>
</file>