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1"/>
        <w:rPr>
          <w:sz w:val="96"/>
        </w:rPr>
      </w:pPr>
      <w:r>
        <w:rPr>
          <w:sz w:val="96"/>
        </w:rPr>
        <w:t>Vereinssatz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36930</wp:posOffset>
            </wp:positionH>
            <wp:positionV relativeFrom="paragraph">
              <wp:posOffset>156210</wp:posOffset>
            </wp:positionV>
            <wp:extent cx="4297045" cy="3580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4297045" cy="35807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72"/>
        </w:rPr>
      </w:pPr>
      <w:r>
        <w:rPr>
          <w:color w:val="FF0000"/>
          <w:sz w:val="96"/>
        </w:rPr>
        <w:t>T</w:t>
      </w:r>
      <w:r>
        <w:rPr/>
        <w:t>aekwondo-</w:t>
      </w:r>
      <w:r>
        <w:rPr>
          <w:color w:val="0000FF"/>
          <w:sz w:val="96"/>
        </w:rPr>
        <w:t>G</w:t>
      </w:r>
      <w:r>
        <w:rPr/>
        <w:t>emeinschaft</w:t>
      </w:r>
    </w:p>
    <w:p>
      <w:pPr>
        <w:pStyle w:val="Normal"/>
        <w:rPr>
          <w:sz w:val="72"/>
        </w:rPr>
      </w:pPr>
      <w:r>
        <w:rPr>
          <w:sz w:val="72"/>
        </w:rPr>
      </w:r>
    </w:p>
    <w:p>
      <w:pPr>
        <w:pStyle w:val="Normal"/>
        <w:jc w:val="center"/>
        <w:rPr>
          <w:sz w:val="72"/>
        </w:rPr>
      </w:pPr>
      <w:r>
        <w:rPr>
          <w:sz w:val="72"/>
        </w:rPr>
        <w:t xml:space="preserve"> </w:t>
      </w:r>
      <w:r>
        <w:rPr>
          <w:sz w:val="72"/>
        </w:rPr>
        <w:t>Wörth/Isar – Essenbach e. V.</w:t>
      </w:r>
    </w:p>
    <w:p>
      <w:pPr>
        <w:pStyle w:val="Normal"/>
        <w:jc w:val="center"/>
        <w:rPr>
          <w:sz w:val="72"/>
        </w:rPr>
      </w:pPr>
      <w:r>
        <w:rPr>
          <w:sz w:val="72"/>
        </w:rPr>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ein führt den Namen „ Taekwondo – Gemeinschaft Wörth/Isar – Essenbach  e. V. „ und hat</w:t>
      </w:r>
    </w:p>
    <w:p>
      <w:pPr>
        <w:pStyle w:val="Normal"/>
        <w:rPr>
          <w:rFonts w:ascii="Arial" w:hAnsi="Arial" w:cs="Arial"/>
        </w:rPr>
      </w:pPr>
      <w:r>
        <w:rPr>
          <w:rFonts w:cs="Arial" w:ascii="Arial" w:hAnsi="Arial"/>
        </w:rPr>
        <w:t>seinen Sitz in Wörth/Isar-Essenbach und ist in das Vereinsregister eingetrag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ein ist Mitglied des Bayerischen Landes-Sportverbandes e. V. und erkennt dessen Satzung und Ordnung a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ein verfolgt ausschließlich und unmittelbar gemeinnützige Zwecke im Sinne des Abschnitt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teuerbegünstigte Zwecke „ der Abgabenordnung 1977 (AO 19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Änderung im Status der Gemeinnützigkeit zeigt der Verein dem Bayerischen Landes-Sportverband e. V., den Fachverbänden seiner Abteilungen und dem für ihn zuständigen Finanzamt für Körperschaft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einszweck besteht in der Förderung der Allgemeinheit auf dem Gebiet des Sports und wird insbesondere verwirklicht durch:</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bhalten von geordneten Turn-, Sport- und Spielübungen</w:t>
      </w:r>
    </w:p>
    <w:p>
      <w:pPr>
        <w:pStyle w:val="Normal"/>
        <w:numPr>
          <w:ilvl w:val="0"/>
          <w:numId w:val="5"/>
        </w:numPr>
        <w:rPr>
          <w:rFonts w:ascii="Arial" w:hAnsi="Arial" w:cs="Arial"/>
        </w:rPr>
      </w:pPr>
      <w:r>
        <w:rPr>
          <w:rFonts w:cs="Arial" w:ascii="Arial" w:hAnsi="Arial"/>
        </w:rPr>
        <w:t>Errichtung, Instandhaltung und Instandsetzung von Sportgeräten, Sportanlagen oder des Vereinsheimes</w:t>
      </w:r>
    </w:p>
    <w:p>
      <w:pPr>
        <w:pStyle w:val="Normal"/>
        <w:numPr>
          <w:ilvl w:val="0"/>
          <w:numId w:val="5"/>
        </w:numPr>
        <w:rPr>
          <w:rFonts w:ascii="Arial" w:hAnsi="Arial" w:cs="Arial"/>
        </w:rPr>
      </w:pPr>
      <w:r>
        <w:rPr>
          <w:rFonts w:cs="Arial" w:ascii="Arial" w:hAnsi="Arial"/>
        </w:rPr>
        <w:t>Durchführung von Versammlungen, Vorträgen, Kursen und sportlichen Veranstaltungen</w:t>
      </w:r>
    </w:p>
    <w:p>
      <w:pPr>
        <w:pStyle w:val="Normal"/>
        <w:numPr>
          <w:ilvl w:val="0"/>
          <w:numId w:val="5"/>
        </w:numPr>
        <w:rPr>
          <w:rFonts w:ascii="Arial" w:hAnsi="Arial" w:cs="Arial"/>
        </w:rPr>
      </w:pPr>
      <w:r>
        <w:rPr>
          <w:rFonts w:cs="Arial" w:ascii="Arial" w:hAnsi="Arial"/>
        </w:rPr>
        <w:t>Ausbildung und Einsatz von sachgemäß vorgebildeten Übungslei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ein ist selbstlos tätig; er verfolgt nicht in erster Linie eigenwirtschaftliche Zwec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tel des Vereins dürfen nur für die satzungsgemäßen Zwecke verwendet werden. Die Mitglieder erhalten keine Zuwendungen aus Mitteln des Vereins. Ausscheidende Mitglieder haben keinerlei Ansprüche auf das Vereinsvermö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darf keine Person durch Ausgaben, die dem Zweck des Vereins fremd sind, oder durch unverhältnismäßig hohe Vergütungen begünst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ein ist politisch und konfessionell neutr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glied kann jede natürliche Person werden, die schriftlich beim Vorstand um Aufnahme nachs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ufnahmeantrag Minderjähriger bedarf der Unterschrift des gesetzlichen Vertreters. Über die Aufnahme entscheidet der Vorstand. Lehnt dieser den Aufnahmeantrag ab, so steht dem Betroffenen die Berufung an den Vereinsausschuss zu. Dieser entscheidet endgültig ohne Angaben der Ablehnungsgründe gegenüber dem Antragst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itgliedschaft endet durch Austritt, Ausschluss oder T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dem Vorstand gegenüber schriftlich zu erklärende Austritt ist unter Einhaltung einer Kündigungsfrist von 6 Wochen zum Ende eines Quartals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Mitglied kann aus dem Verein ausgeschlossen werden, wenn es in erheblicher Weise gegen den Vereinszweck verstößt, in sonstiger Weise sich grober und wiederholter Verstöße gegen die Vereinssatzung schuldig gemacht hat oder innerhalb eines Jahres seiner Beitragspflicht trotz zweimaliger, schriftlicher Mahnung nicht nachgekomm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 den Ausschluss entscheidet der Vereinsausschuss mit Zweidrittelmehrheit der abgegebenen gültigen Stimmen. Dem Mitglied ist vorher Gelegenheit zur Äußerung zu geben. Gegen den Beschluss des Vereinsausschusses ist innerhalb von vier Wochen nach Bekanntgabe die schriftliche Anrufung der Mitgliederversammlung zulässig. Diese entscheidet alsdann mit Zweidrittelmehrheit der abgegebenen Stimmen auf ihrer ordentlichen Versammlung, sofern vorher keine außerordentliche Mitgliederversammlung stattfi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es die Interessen des Vereins gebieten, kann der Vereinsausschuss seinen Beschluss für vorläufig vollziehbar erklä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iederaufnahme eines ausgeschlossenen Mitglied ist frühestens nach Ablauf eines Jahres möglich. Über den Antrag entscheidet das Organ, das letztlich über den Ausschluss entschied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Mitglied kann nach vorheriger Anhörung vom Vereinsausschuss unter den genannten Voraussetzungen durch einen Verweis und/oder mit einer Sperre von längsten einem Jahr an der Teilnahme an sportlichen oder sonstigen Veranstaltungen des Vereins oder der Verbände, welchen der Verein angehört, gemaßregelt werden. Die Entscheidung des Vereinsausschusses ist nicht anfecht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Beschlüsse sind dem betroffenen Vereinsmitglied mittels eingeschriebenen Briefes zuzustell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einsorgane sin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r Vorstand</w:t>
      </w:r>
    </w:p>
    <w:p>
      <w:pPr>
        <w:pStyle w:val="Normal"/>
        <w:numPr>
          <w:ilvl w:val="0"/>
          <w:numId w:val="4"/>
        </w:numPr>
        <w:rPr>
          <w:rFonts w:ascii="Arial" w:hAnsi="Arial" w:cs="Arial"/>
        </w:rPr>
      </w:pPr>
      <w:r>
        <w:rPr>
          <w:rFonts w:cs="Arial" w:ascii="Arial" w:hAnsi="Arial"/>
        </w:rPr>
        <w:t>Der Vereinsausschuss</w:t>
      </w:r>
    </w:p>
    <w:p>
      <w:pPr>
        <w:pStyle w:val="Normal"/>
        <w:numPr>
          <w:ilvl w:val="0"/>
          <w:numId w:val="4"/>
        </w:numPr>
        <w:rPr>
          <w:rFonts w:ascii="Arial" w:hAnsi="Arial" w:cs="Arial"/>
        </w:rPr>
      </w:pPr>
      <w:r>
        <w:rPr>
          <w:rFonts w:cs="Arial" w:ascii="Arial" w:hAnsi="Arial"/>
        </w:rPr>
        <w:t>Die Mitgliederversammlu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orstand besteht aus de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orsitzenden,</w:t>
      </w:r>
    </w:p>
    <w:p>
      <w:pPr>
        <w:pStyle w:val="Normal"/>
        <w:numPr>
          <w:ilvl w:val="0"/>
          <w:numId w:val="6"/>
        </w:numPr>
        <w:rPr>
          <w:rFonts w:ascii="Arial" w:hAnsi="Arial" w:cs="Arial"/>
        </w:rPr>
      </w:pPr>
      <w:r>
        <w:rPr>
          <w:rFonts w:cs="Arial" w:ascii="Arial" w:hAnsi="Arial"/>
        </w:rPr>
        <w:t>Vorsitzenden,</w:t>
      </w:r>
    </w:p>
    <w:p>
      <w:pPr>
        <w:pStyle w:val="Normal"/>
        <w:numPr>
          <w:ilvl w:val="0"/>
          <w:numId w:val="6"/>
        </w:numPr>
        <w:rPr>
          <w:rFonts w:ascii="Arial" w:hAnsi="Arial" w:cs="Arial"/>
        </w:rPr>
      </w:pPr>
      <w:r>
        <w:rPr>
          <w:rFonts w:cs="Arial" w:ascii="Arial" w:hAnsi="Arial"/>
        </w:rPr>
        <w:t>Vorsitzenden, der zugleich das Amt des Schatzmeisters inne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vertreten den Verein nach § 26 BGB gerichtlich und außergerichtlich. Jedes Vorstandsmitglied ist alleine vertretungsberechtigt. Bei Änderungen oder Abschlüssen von Mietverträgen oder Hallenzeiten sowie bei Ausgaben über 1000,-Euro bedarf es der Zustimmung eines zweiten Vorstandsmitglie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orstand wird durch Beschluss der Mitgliederversammlung auf die Dauer von zwei Jahren gewählt. Er bleibt bis zur satzungsmäßigen Bestellung des nächsten Vorstandes im Amt. Mehrere Vorstandsämter können nicht in einer Person verein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idet ein Mitglied des Vorstandes aus, ist vom Vereinsausschuss für den Rest der Amtszeit ein neues Vorstandsmitglied hinzuzuwä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Vorstand führt die Geschäfte des Vereins nach innen und auße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einsausschuss setzt sich zusammen au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n Mitgliedern des Vorstandes</w:t>
      </w:r>
    </w:p>
    <w:p>
      <w:pPr>
        <w:pStyle w:val="Normal"/>
        <w:numPr>
          <w:ilvl w:val="0"/>
          <w:numId w:val="3"/>
        </w:numPr>
        <w:rPr>
          <w:rFonts w:ascii="Arial" w:hAnsi="Arial" w:cs="Arial"/>
        </w:rPr>
      </w:pPr>
      <w:r>
        <w:rPr>
          <w:rFonts w:cs="Arial" w:ascii="Arial" w:hAnsi="Arial"/>
        </w:rPr>
        <w:t>Den vier gewählten Beisitz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einsausschuss tritt nach Bedarf oder wenn ein Drittel seiner Mitglieder dies beantragt. Die Sitzungen werden durch den Vorstand einber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fgaben des Vereinsausschusses ergeben sich aus der Satzung. Durch Beschluss kann die Mitgliederversammlung weitergehende Einzelaufgaben übertrag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ordentliche Mitgliederversammlung findet einmal im Kalenderjahr statt. Eine außerordentliche Mitgliederversammlung muss stattfinden, wenn dies von einem Fünftel der Vereinsmitglieder schriftlich unter Angabe der Gründe und des Zwecks beim Vorstand beantrag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inberufung zu allen Mitgliederversammlungen erfolgt vier Wochen vor dem Versammlungstermin durch den Vorstand. Mit der schriftlichen Einberufung ist gleichzeitig die Tagesordnung bekannt zu geben, in der die zur Abstimmung gestellten Anträge ihrem wesentlichen Inhalt nach zu bezeichn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itgliederversammlung beschließt über den Vereinsbeitrag und sonstige Mitgliederleistungen, die Entlastung und Wahl des Vorstandes und der Vereinsausschussbeiräte, über Satzungsänderungen, sowie über alle Punkte, die Gegenstand der Tagesordnung sind. Die Mitgliederversammlung bestimmt jeweils für ein Jahr einen zweiköpfigen Prüfungsausschuss der die Kassenprüfung übernimmt und der Versammlung Bericht erstat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ählbar sind alle Vereinsmitglieder, die im Wahljahr das 18. Lebensjahr vollenden. Vorrausetzung ist jedoch, dass der bisherige Amtsinhaber oder ein anderes Vorstandsmitglied kommissarisch im Amt bleibt bis die Volljährigkeit des gewählten Mitgliedes erreicht ist.</w:t>
      </w:r>
    </w:p>
    <w:p>
      <w:pPr>
        <w:pStyle w:val="Normal"/>
        <w:rPr>
          <w:rFonts w:ascii="Arial" w:hAnsi="Arial" w:cs="Arial"/>
        </w:rPr>
      </w:pPr>
      <w:r>
        <w:rPr>
          <w:rFonts w:cs="Arial" w:ascii="Arial" w:hAnsi="Arial"/>
        </w:rPr>
        <w:t>Stimmberechtigt sind alle Vereinsmitglieder, die am Tage der Versammlung das 16. Lebensjahr vollendet haben. Vereinsmitglieder, die am Tage der Versammlung das 16. Lebensjahr noch nicht vollendet haben, sind stimmberechtigt durch deren gesetzlichen Vertr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itgliederversammlung ist ohne Rücksicht auf die Zahl der erschienen Mitglieder beschlussfäh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itgliederversammlung entscheidet bei Beschlüssen und Wahlen mit einfacher Stimmenmehrheit, soweit die Satzung nichts anderes bestimmt. Beschlüsse über die Änderung der Satzung bedürfen der Dreiviertelmehrheit der abgegebenen gültigen Stimmen. Eine Änderung des Vereinszwecks erfordert die Zustimmung von neun Zehnteln der stimmberechtigten Vereinsmitgli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 die Mitgliederversammlung ist eine Niederschrift aufzunehmen. Diese ist vom Sitzungsleiter und einem Mitglied des Vereinsausschusses zu unterzeichn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im Verein betriebenen Sportarten können mit Genehmigung des Vorstandes Abteilungen gebildet werden. Den Abteilungen steht nach Maßgabe der Beschlüsse des Vorstandes das Recht zu, in Ihrem eigenen sportlichen Bereich tätig zu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bteilungen sind im Bedarfsfalle berechtigt, zusätzlich zum Vereinsbeitrag einen Abteilungs- und Aufnahmebeitrag zu erheben. Eine gesonderte Kassenführung bedarf der Zustimmung des Vorst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bteilungen können kein eigenes Vermögen bild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Geschäftsjahr ist das Kalenderjah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s Mitglied ist zur Zahlung der Aufnahmegebühren und des Beitrages verpflichtet. Über die Höhe und die Fälligkeit dieser Geldbeträge, sowie über sonst von den Mitgliedern zu erbringende Leistungen beschließt die Mitgliederversammlu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flösung des Vereins kann nur in einer eigens zu diesem Zweck und unter Einhaltung einer vierwöchigen Frist einberufenen Mitgliederversammlung beschlossen werden. In dieser Versammlung müssen die Hälfte der Mitglieder anwesend sein. Zur Beschlussfassung ist eine Dreiviertelmehrheit der abgegebenen Stimmen notwendig. Kommt eine Beschlussfassung nicht zustande, so ist innerhalb von 14 Tagen eine weitere Mitgliederversammlung einzuberufen, die ohne Rücksicht auf die Zahl der anwesenden Mitglieder beschlussfähig ist. Darauf ist bei der Einberufung hinzuw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gleichen Versammlung haben die Mitglieder die Liquidatoren zu bestellen, die dann die laufenden Geschäfte abzuwickeln und das vorhandene Vereinsinventar in Geld umzusetzen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nach Auflösung/Aufhebung des Vereins oder Wegfall seines bisherigen Zwecks verbleibende Vermögen ist den Gemeinden Wörth/Isar und Essenbach (je zur Hälfte) mit der Maßgabe zu überweisen, es wiederum unmittelbar und ausschließlich für gemeinnützige Zwecke im Sinne der Satzung zu ver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chlüsse über Satzungsänderungen und über die Auflösung des Vereins sind dem zuständigen Finanzamt anzuzeigen. Satzungsänderungen, welche die in § 3 genannten gemeinnützigen Zwecke betreffen, bedürfen der Einwilligung des zuständigen Finanzamt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atzung wurde durch die Mitgliederversammlung am  </w:t>
      </w:r>
      <w:r>
        <w:rPr>
          <w:rFonts w:cs="Arial" w:ascii="Arial" w:hAnsi="Arial"/>
          <w:u w:val="single"/>
        </w:rPr>
        <w:t>23.01.2000</w:t>
      </w:r>
      <w:r>
        <w:rPr>
          <w:rFonts w:cs="Arial" w:ascii="Arial" w:hAnsi="Arial"/>
        </w:rPr>
        <w:t xml:space="preserve"> beschlossen. Sie tritt mit Eintragung im Vereinsregister in Kraf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tzungsä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atzungsänderung wurde durch die Mitgliederversammlung am </w:t>
      </w:r>
      <w:r>
        <w:rPr>
          <w:rFonts w:cs="Arial" w:ascii="Arial" w:hAnsi="Arial"/>
          <w:u w:val="single"/>
        </w:rPr>
        <w:t xml:space="preserve">10.03.2006 </w:t>
      </w:r>
      <w:r>
        <w:rPr>
          <w:rFonts w:cs="Arial" w:ascii="Arial" w:hAnsi="Arial"/>
        </w:rPr>
        <w:t>beschlossen. Sie tritt mit Eintragung im Vereinsregister in Kraft.</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atzungsänderu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Die Satzungsänderung wurde durch die Mitgliederversammlung am </w:t>
      </w:r>
      <w:r>
        <w:rPr>
          <w:rFonts w:cs="Arial" w:ascii="Arial" w:hAnsi="Arial"/>
          <w:u w:val="single"/>
        </w:rPr>
        <w:t xml:space="preserve">27.07.2012 </w:t>
      </w:r>
      <w:r>
        <w:rPr>
          <w:rFonts w:cs="Arial" w:ascii="Arial" w:hAnsi="Arial"/>
        </w:rPr>
        <w:t>beschlossen. Sie tritt mit Eintragung im Vereinsregister in Kraft.</w:t>
      </w:r>
    </w:p>
    <w:p>
      <w:pPr>
        <w:pStyle w:val="Normal"/>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s folgen die Unterschriften von mindestens 7 Gründungsmitglie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rstin Bach                                                                Thomas Bach</w:t>
      </w:r>
    </w:p>
    <w:p>
      <w:pPr>
        <w:pStyle w:val="Normal"/>
        <w:rPr>
          <w:rFonts w:ascii="Arial" w:hAnsi="Arial" w:cs="Arial"/>
        </w:rPr>
      </w:pPr>
      <w:r>
        <w:rPr>
          <w:rFonts w:cs="Arial" w:ascii="Arial" w:hAnsi="Arial"/>
        </w:rPr>
        <w:t>___________________________________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gmund Lang                                                            Roland Hecht</w:t>
      </w:r>
    </w:p>
    <w:p>
      <w:pPr>
        <w:pStyle w:val="Normal"/>
        <w:rPr>
          <w:rFonts w:ascii="Arial" w:hAnsi="Arial" w:cs="Arial"/>
        </w:rPr>
      </w:pPr>
      <w:r>
        <w:rPr>
          <w:rFonts w:cs="Arial" w:ascii="Arial" w:hAnsi="Arial"/>
        </w:rPr>
        <w:t>___________________________________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smin Lang                                                                 Franz Hartl</w:t>
      </w:r>
    </w:p>
    <w:p>
      <w:pPr>
        <w:pStyle w:val="Normal"/>
        <w:rPr>
          <w:rFonts w:ascii="Arial" w:hAnsi="Arial" w:cs="Arial"/>
        </w:rPr>
      </w:pPr>
      <w:r>
        <w:rPr>
          <w:rFonts w:cs="Arial" w:ascii="Arial" w:hAnsi="Arial"/>
        </w:rPr>
        <w:t>____________________________________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gitte Patzlsperger</w:t>
      </w:r>
    </w:p>
    <w:p>
      <w:pPr>
        <w:pStyle w:val="Normal"/>
        <w:rPr>
          <w:rFonts w:ascii="Arial" w:hAnsi="Arial" w:cs="Arial"/>
        </w:rPr>
      </w:pPr>
      <w:r>
        <w:rPr>
          <w:rFonts w:cs="Arial" w:ascii="Arial" w:hAnsi="Arial"/>
        </w:rPr>
        <w:t>____________________________________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ann Patzlsperger</w:t>
      </w:r>
    </w:p>
    <w:p>
      <w:pPr>
        <w:pStyle w:val="Normal"/>
        <w:rPr>
          <w:rFonts w:ascii="Arial" w:hAnsi="Arial" w:cs="Arial"/>
          <w:sz w:val="16"/>
          <w:szCs w:val="16"/>
        </w:rPr>
      </w:pPr>
      <w:r>
        <w:rPr>
          <w:rFonts w:cs="Arial" w:ascii="Arial" w:hAnsi="Arial"/>
        </w:rPr>
        <w:t>___________________________________             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eastAsia="Arial" w:cs="Arial" w:ascii="Arial" w:hAnsi="Arial"/>
        </w:rPr>
        <w:t xml:space="preserve">                                                       </w:t>
      </w:r>
      <w:r>
        <w:rPr>
          <w:rFonts w:cs="Arial" w:ascii="Arial" w:hAnsi="Arial"/>
        </w:rPr>
        <w:t>23.01.2000</w:t>
      </w:r>
    </w:p>
    <w:p>
      <w:pPr>
        <w:pStyle w:val="Normal"/>
        <w:rPr>
          <w:rFonts w:ascii="Arial" w:hAnsi="Arial" w:cs="Arial"/>
        </w:rPr>
      </w:pPr>
      <w:r>
        <w:rPr>
          <w:rFonts w:cs="Arial" w:ascii="Arial" w:hAnsi="Arial"/>
        </w:rPr>
        <w:t>Wörth/Isar-Essenbach, den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Verein „ Taekwondo- Gemeinschaft Wörth/Isar- Essenbach e. V. „ ist heute unter der </w:t>
      </w:r>
    </w:p>
    <w:p>
      <w:pPr>
        <w:pStyle w:val="Normal"/>
        <w:rPr>
          <w:rFonts w:ascii="Arial" w:hAnsi="Arial" w:cs="Arial"/>
        </w:rPr>
      </w:pPr>
      <w:r>
        <w:rPr>
          <w:rFonts w:cs="Arial" w:ascii="Arial" w:hAnsi="Arial"/>
        </w:rPr>
        <w:t>Nummer VR 1167 mit vorstehender Satzung in das Vereinsregister beim Amtsgericht Landshut eingetrage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shut, den 17. Februar 2000</w:t>
      </w:r>
    </w:p>
    <w:p>
      <w:pPr>
        <w:pStyle w:val="Normal"/>
        <w:rPr>
          <w:rFonts w:ascii="Arial" w:hAnsi="Arial" w:cs="Arial"/>
        </w:rPr>
      </w:pPr>
      <w:r>
        <w:rPr>
          <w:rFonts w:cs="Arial" w:ascii="Arial" w:hAnsi="Arial"/>
        </w:rPr>
        <w:t>Amtsgericht – Registerg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zeichnet:</w:t>
      </w:r>
    </w:p>
    <w:p>
      <w:pPr>
        <w:pStyle w:val="Normal"/>
        <w:rPr>
          <w:rFonts w:ascii="Arial" w:hAnsi="Arial" w:cs="Arial"/>
        </w:rPr>
      </w:pPr>
      <w:r>
        <w:rPr>
          <w:rFonts w:cs="Arial" w:ascii="Arial" w:hAnsi="Arial"/>
        </w:rPr>
        <w:t>Königer, J.Hauptsek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52:00Z</dcterms:created>
  <dc:creator>Siegmund Lang</dc:creator>
  <dc:description/>
  <dc:language>en-US</dc:language>
  <cp:lastModifiedBy>Franz</cp:lastModifiedBy>
  <cp:lastPrinted>2012-08-09T21:44:00Z</cp:lastPrinted>
  <dcterms:modified xsi:type="dcterms:W3CDTF">2012-08-09T19:57:00Z</dcterms:modified>
  <cp:revision>3</cp:revision>
  <dc:subject/>
  <dc:title>Vereinssatzung</dc:title>
</cp:coreProperties>
</file>